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8-1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February 12,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T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February 15,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Easement Authoriz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approves and authorizes the Mayor and Corporation Secretary to execute and deliver a temporary easement granting a Temporary Easement in, over and under a City of Jacksonville right-of-way along Highway Avenue near its intersection with Victoria Street, to the State of Florida Department of Transportation for replacing an existing bridge with a reinforced concrete box culvert, including approach slabs, guardrail and roadwork; in addition, the project entails the realignment of a ditch, utility adjustments and maintenance of traffic.  The work site is located in Council District 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>FDOT requires a Temporary Easement if the department is engaged in work that is over and under a City of Jacksonville right-of-w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Public Works/Real Es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3040445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27:00Z</dcterms:created>
  <dc:creator>REWelsh</dc:creator>
  <dc:description/>
  <cp:keywords/>
  <dc:language>en-US</dc:language>
  <cp:lastModifiedBy>user</cp:lastModifiedBy>
  <cp:lastPrinted>2007-12-13T14:09:00Z</cp:lastPrinted>
  <dcterms:modified xsi:type="dcterms:W3CDTF">2008-02-13T16:27:00Z</dcterms:modified>
  <cp:revision>2</cp:revision>
  <dc:subject/>
  <dc:title>Bill Type and Number: Resolution </dc:title>
</cp:coreProperties>
</file>